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02.2018                                                с. Михайловка                                                 № 205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6.10.2017 № 1378-па «Об утверждении муниципальной программы «Развитие малого и среднего предпринимательства на территории Михайловского муниципального района на 2018-2020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решением Дум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 от 23.11.2017 г. № 236 О внесении изменений и дополнений в решение Думы Михайловского муниципального района от 21.12.2017 г. № 250 «Об утверждении районного бюджета Михайловского муниципального района на 2018 год и плановый период 2019 и 2020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8-2020 годы», утвержденную постановлением администрации Михайловского муниципального района от 16.10.2017 № 1378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Программы составит 25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2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краев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убсидии из федерального бюджета – 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»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бюджетных ассигнований на реализацию Программы на 2018-2020 годы планируется в размере 25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25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в 2018 - 2020 гг. ежегодно участвовать в отборе на получение субсидии, выделяемой из краевого бюджета за счет собственных средств краевого бюджета, и субсидий федерального бюджета на поддержку муниципальных программ развития малого и среднего предпринимательства Приморского края, согласно приложению 13 к государственной программе Приморского края "Экономическое развитие и инновационная экономика Приморского края" на 2013 - 2020 годы, утвержденной постановлением Администрации Приморского края от 07.12.2012 № 382-п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развития малого и среднего предпринимательства за счет средств федерального бюджета, краевого бюджета указанные средства предусматриваются как источник софинансирования мероприятий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и объемы ее финансирования уточняются ежегодно при формировании проекта бюджета на соответствующий финансовый год и плановый перио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ежегодно по мере необходимости уточняет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, распределения средств краевого и федерального бюджетов.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территории Михайловского муниципального района на 2018-2020</w:t>
      </w:r>
      <w:r>
        <w:rPr/>
        <w:t xml:space="preserve">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8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ивлечение субъектов МСП к участию в краевых мероприятия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, 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СП в размере пятнадцати процентов общего годового объема муниципальных закуп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правление экономики, управление учета и отчетности, управление финансов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субъектам малого и среднего предпринимательства об условиях участия в программе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0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48:00Z</dcterms:created>
  <dc:creator>SAN</dc:creator>
  <dc:description/>
  <cp:keywords/>
  <dc:language>en-US</dc:language>
  <cp:lastModifiedBy>Senchilo</cp:lastModifiedBy>
  <cp:lastPrinted>2017-12-08T08:53:00Z</cp:lastPrinted>
  <dcterms:modified xsi:type="dcterms:W3CDTF">2018-12-13T23:43:00Z</dcterms:modified>
  <cp:revision>3</cp:revision>
  <dc:subject/>
  <dc:title> </dc:title>
</cp:coreProperties>
</file>